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"/>
          <w:sz w:val="40"/>
          <w:szCs w:val="40"/>
        </w:rPr>
        <w:t>阿克苏职业技术学院班主任工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0"/>
          <w:sz w:val="40"/>
          <w:szCs w:val="40"/>
          <w:lang w:val="en-US" w:eastAsia="zh-CN"/>
        </w:rPr>
        <w:t>职责</w:t>
      </w:r>
      <w:r>
        <w:rPr>
          <w:rFonts w:ascii="方正小标宋简体" w:hAnsi="方正小标宋简体" w:cs="方正小标宋简体" w:eastAsia="方正小标宋简体"/>
          <w:b/>
          <w:bCs/>
          <w:spacing w:val="10"/>
          <w:sz w:val="40"/>
          <w:szCs w:val="40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pacing w:val="10"/>
          <w:sz w:val="40"/>
          <w:szCs w:val="40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b/>
          <w:bCs/>
          <w:spacing w:val="1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b/>
          <w:b/>
          <w:bCs/>
          <w:spacing w:val="1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10"/>
          <w:sz w:val="30"/>
          <w:szCs w:val="30"/>
          <w:lang w:eastAsia="zh-CN"/>
        </w:rPr>
        <w:t>（</w:t>
      </w:r>
      <w:r>
        <w:rPr>
          <w:rFonts w:eastAsia="黑体" w:cs="Times New Roman" w:ascii="Times New Roman" w:hAnsi="Times New Roman"/>
          <w:b/>
          <w:bCs/>
          <w:spacing w:val="10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b/>
          <w:bCs/>
          <w:spacing w:val="10"/>
          <w:sz w:val="30"/>
          <w:szCs w:val="30"/>
          <w:lang w:val="en-US" w:eastAsia="zh-CN"/>
        </w:rPr>
        <w:t>年</w:t>
      </w:r>
      <w:r>
        <w:rPr>
          <w:rFonts w:eastAsia="黑体" w:cs="Times New Roman" w:ascii="Times New Roman" w:hAnsi="Times New Roman"/>
          <w:b/>
          <w:bCs/>
          <w:spacing w:val="1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bCs/>
          <w:spacing w:val="10"/>
          <w:sz w:val="30"/>
          <w:szCs w:val="30"/>
          <w:lang w:val="en-US" w:eastAsia="zh-CN"/>
        </w:rPr>
        <w:t>月修订</w:t>
      </w:r>
      <w:r>
        <w:rPr>
          <w:rFonts w:ascii="黑体" w:hAnsi="黑体" w:cs="黑体" w:eastAsia="黑体"/>
          <w:b/>
          <w:bCs/>
          <w:spacing w:val="1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b/>
          <w:b/>
          <w:bCs/>
          <w:spacing w:val="10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sz w:val="30"/>
          <w:szCs w:val="30"/>
          <w:lang w:val="en-US" w:eastAsia="zh-CN"/>
        </w:rPr>
        <w:t xml:space="preserve">第一章   </w:t>
      </w:r>
      <w:r>
        <w:rPr>
          <w:rFonts w:ascii="黑体" w:hAnsi="黑体" w:cs="黑体" w:eastAsia="黑体"/>
          <w:b/>
          <w:bCs/>
          <w:spacing w:val="10"/>
          <w:sz w:val="30"/>
          <w:szCs w:val="30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 xml:space="preserve">第一条  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班主任是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学校班级管理的领导者，是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的思想、学习、生活的指导者，班主任的好坏直接关系到整个班集体的面貌，也关系到每个学生的健康发展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班主任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与学生朝夕相处，对学生的成长成才影响很大，是学习和生活的导师；是协调各任课教师、家庭、社会等各种教育因素的知心人；是学生德、智、体、美全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面发展、健康成长的引路人。为深入贯彻落实全国高校思想政治工作会议精神、《中共中央国务院关于加强和改进新形势下高校思想政治工作的意见》</w:t>
      </w:r>
      <w:r>
        <w:rPr>
          <w:rFonts w:eastAsia="仿宋_GB2312" w:cs="仿宋_GB2312" w:ascii="仿宋_GB2312" w:hAnsi="仿宋_GB2312"/>
          <w:spacing w:val="1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紧紧围绕社会稳定和长治久安总目标，坚持把立德树人作为中心环节，把思想政治工作贯穿教育教学全过程，实现全程育人、全方位育人，适应新时期我院学生管理工作，努力建设一支人才汇聚、竞争激励、工作出色、朝气蓬勃的班主任队伍，夯实高校学生思想教育与管理工作的基础，特制定本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二条  按照“好人好马上一线”的原则，大力选拔政治合格、业务过硬、热爱学生、善于开展思想政治工作的优秀教师担任班主任，做到选拔、使用、管理、培养、提高相结合，队伍年轻化、专业化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b/>
          <w:b/>
          <w:bCs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10"/>
          <w:sz w:val="30"/>
          <w:szCs w:val="30"/>
          <w:lang w:val="en-US" w:eastAsia="zh-CN"/>
        </w:rPr>
        <w:t>第二章  选聘和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29"/>
        <w:textAlignment w:val="auto"/>
        <w:rPr>
          <w:rFonts w:ascii="楷体_GB2312" w:hAnsi="楷体_GB2312" w:eastAsia="楷体_GB2312" w:cs="楷体_GB2312"/>
          <w:b/>
          <w:b/>
          <w:bCs/>
          <w:spacing w:val="1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pacing w:val="10"/>
          <w:sz w:val="30"/>
          <w:szCs w:val="30"/>
        </w:rPr>
        <w:t>（一）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三条：坚持党的基本路线，在思想上和政治上同党中央、自治区党委保持一致。坚决贯彻执行党的路线、方针、政策，维护祖国统一和民族团结，具有较强的政治理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四条  热爱学生思想政治教育、管理与服务工作，必须围绕学生、关照学生、服务学生，以不断提高学生思想水平、政治觉悟、道德品质、文化素养为目标，具有优良的思想道德品质，良好的工作作风，有较强的事业心和工作责任感，具有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五条  责任心强，有一定的组织、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五条  思想品德好、热爱学生、热爱班主任工作，具备班主任应具有的各项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六条  严于律己，以身作则，为人师表，模范遵守党纪国法及社会公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29"/>
        <w:textAlignment w:val="auto"/>
        <w:rPr>
          <w:rFonts w:ascii="楷体_GB2312" w:hAnsi="楷体_GB2312" w:eastAsia="楷体_GB2312" w:cs="楷体_GB2312"/>
          <w:b/>
          <w:b/>
          <w:bCs/>
          <w:spacing w:val="1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10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10"/>
          <w:sz w:val="30"/>
          <w:szCs w:val="30"/>
        </w:rPr>
        <w:t>(</w:t>
      </w:r>
      <w:r>
        <w:rPr>
          <w:rFonts w:ascii="楷体_GB2312" w:hAnsi="楷体_GB2312" w:cs="楷体_GB2312" w:eastAsia="楷体_GB2312"/>
          <w:b/>
          <w:bCs/>
          <w:spacing w:val="10"/>
          <w:sz w:val="30"/>
          <w:szCs w:val="30"/>
        </w:rPr>
        <w:t>二</w:t>
      </w:r>
      <w:r>
        <w:rPr>
          <w:rFonts w:eastAsia="楷体_GB2312" w:cs="楷体_GB2312" w:ascii="楷体_GB2312" w:hAnsi="楷体_GB2312"/>
          <w:b/>
          <w:bCs/>
          <w:spacing w:val="10"/>
          <w:sz w:val="30"/>
          <w:szCs w:val="30"/>
        </w:rPr>
        <w:t>)</w:t>
      </w:r>
      <w:r>
        <w:rPr>
          <w:rFonts w:ascii="楷体_GB2312" w:hAnsi="楷体_GB2312" w:cs="楷体_GB2312" w:eastAsia="楷体_GB2312"/>
          <w:b/>
          <w:bCs/>
          <w:spacing w:val="10"/>
          <w:sz w:val="30"/>
          <w:szCs w:val="30"/>
        </w:rPr>
        <w:t>聘任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七条  班主任的选聘程序：班主任由系（部）推荐，学工部审核报学院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八条  班主任的选聘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、从具有丰富学生管理经验的教职工中选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、从具有学生干部经历的青年教师中选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九条  有下列情况之一者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）连续两学期工作考核不合格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）任期内由于工作责任心不强、失职等原因造成较大事故或为学院带来较大损失者（年终工作考核定为不合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）不执行党中央、自治区、地区以及学院各项决策者；不能正确宣传党的路线、方针、政策者（发表有损民族团结、社会稳定、学院发展言论者）（年终工作考核定为不合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）触犯法律受到处罚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29"/>
        <w:textAlignment w:val="auto"/>
        <w:rPr>
          <w:rFonts w:ascii="楷体_GB2312" w:hAnsi="楷体_GB2312" w:eastAsia="楷体_GB2312" w:cs="楷体_GB2312"/>
          <w:b/>
          <w:b/>
          <w:bCs/>
          <w:spacing w:val="1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pacing w:val="10"/>
          <w:sz w:val="30"/>
          <w:szCs w:val="30"/>
        </w:rPr>
        <w:t>（三）岗位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十条  原则上每个班配备</w:t>
      </w:r>
      <w:r>
        <w:rPr>
          <w:rFonts w:eastAsia="黑体" w:cs="Times New Roman" w:ascii="Times New Roman" w:hAnsi="Times New Roman"/>
          <w:b w:val="false"/>
          <w:bCs w:val="false"/>
          <w:spacing w:val="1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个班主任，特殊情况下可以每</w:t>
      </w:r>
      <w:r>
        <w:rPr>
          <w:rFonts w:eastAsia="黑体" w:cs="Times New Roman" w:ascii="Times New Roman" w:hAnsi="Times New Roman"/>
          <w:b w:val="false"/>
          <w:bCs w:val="false"/>
          <w:spacing w:val="1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至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个班配备</w:t>
      </w:r>
      <w:r>
        <w:rPr>
          <w:rFonts w:eastAsia="黑体" w:cs="Times New Roman" w:ascii="Times New Roman" w:hAnsi="Times New Roman"/>
          <w:b w:val="false"/>
          <w:bCs w:val="false"/>
          <w:spacing w:val="1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个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十一条  鼓励和提倡高职称、高学历教师担任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29"/>
        <w:textAlignment w:val="auto"/>
        <w:rPr>
          <w:rFonts w:ascii="楷体_GB2312" w:hAnsi="楷体_GB2312" w:eastAsia="楷体_GB2312" w:cs="楷体_GB2312"/>
          <w:b/>
          <w:b/>
          <w:bCs/>
          <w:spacing w:val="1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pacing w:val="10"/>
          <w:sz w:val="30"/>
          <w:szCs w:val="30"/>
        </w:rPr>
        <w:t>（四）任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十二条  班主任任期一般要担任一届（三年），并作为职称评审的必备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b/>
          <w:b/>
          <w:bCs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10"/>
          <w:sz w:val="30"/>
          <w:szCs w:val="30"/>
          <w:lang w:val="en-US" w:eastAsia="zh-CN"/>
        </w:rPr>
        <w:t>第三章  岗位职责和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十三条  认真贯彻党的教育方针和学院的规章制度，认真学习贯彻院党委、学生处的工作意见，热爱班主任工作，认真做好本班学生的教育和管理工作，教育引导学生遵纪守法，加强思想道德修养，积极参加文明修身活动，及时纠正在学生中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十四条  配合辅导员做好新生入学教育，组织新生学习《阿克苏职业技术学院学生守则》、《学生日常行为规范》、《德育工作制度》，帮助学生从各方面顺利完成从初中到中职、高职和大学的过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十五条  加强对学生的纪律教育和法制教育。教育学生严格遵守国家法律、法规和学院的各项规章制度，自觉遵守社会公德和大学生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十六条  班风建设。明确班级班风和学风建设的第一责任人的职责，这是高校班主任工作的基本任务，班风是学生思想、道德、人际关系舆论力量等方面的精神思想的综合反映。因此，班主任要注意是班级形成一种良好的风气，成为一种教育因素。主动关心学生的思想、学习、生活和健康；指导学生安排好课余生活；注重培养学生的集体荣誉感和勤奋学习、团结友爱、助人为乐、热爱劳动、讲究卫生、艰苦朴素、松弛有度的优良班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十七条  班级管理。班主任是班级管理的核心。根据学院的具体要求和本班的特点，制定班级工作计划和总结，制定班规，督促和指导班级工作，认真填写班主任手册。配合辅导员做好班干部的选拔、培养、指导以及考核工作，定期组织并参加班团干部会议，指导班委、团支部起草学期工作计划、总结，督促班级完成系（部）布置的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十八条  学习指导。协助院、系（部）教学部门实施教学计划，加强与任课老师的联系，督促检查本班的各项考勤工作，关注学生的学习过程，引导他们在学习过程中运用科学的方法，逐渐培养他们的学习兴趣、自学能力，最终是他们养成良好的学习习惯。指导班级开展学习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十九条  指导学生进行生涯规划，树立科学的成才目标，有计划、有针对性地拓展职业能力，提升竞争力，做好学生每个学期的操行评定；负责办理学生升级、留级、休学、复学、退学、毕业等相关工作，及时转达学生对教学的意见，听取教师对学风的反映，建立家长长期联系制度，争取家长对学生的教育工作的关心、配合、支持、帮助学生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二十条  加强对学生的身心健康教育。鼓励并组织学生参加与有益于身心健康的文体、科技和社会实践活动，每周至少深入学生宿舍一次，每月至少召开一次班委会，每学期至少召开三次班级全体会议，引导学生提高自己自己的心理素养，树立健康向上的自我形象，优化个性，完善人格，增强适应环境的能力，学会人际交往、恋爱交友、就业择业，培养学生的自立意识和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二十一条  配合学院有关部门实施对学生的教育和管理；按时参加班主任例会，经常向学生思想政治辅导员及系（部）领导汇报班级工作和学生情况，提出改进工作的意见和建议；每学期组织学生做好本班的开学准备和放假工作；认真执行班主任日常工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二十二条  协助辅导员建立规范的学生档案、协助做好学生综合职业能力测评及评优评奖工作，协助做好学生奖、助学金、扶贫帮困的评定工作，做好期末考试、总结、鉴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二十三条  完成学院和有关部门布置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b/>
          <w:b/>
          <w:bCs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10"/>
          <w:sz w:val="30"/>
          <w:szCs w:val="30"/>
          <w:lang w:val="en-US" w:eastAsia="zh-CN"/>
        </w:rPr>
        <w:t>第四章   班主任队伍建设工作（培训、管理和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29"/>
        <w:textAlignment w:val="auto"/>
        <w:rPr>
          <w:rFonts w:ascii="楷体_GB2312" w:hAnsi="楷体_GB2312" w:eastAsia="楷体_GB2312" w:cs="楷体_GB2312"/>
          <w:b/>
          <w:b/>
          <w:bCs/>
          <w:spacing w:val="1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pacing w:val="10"/>
          <w:sz w:val="30"/>
          <w:szCs w:val="30"/>
        </w:rPr>
        <w:t>（一）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二十四条  日常培训：班主任定期参加学院学工部及系（部）组织的班主任培训班、业务学习，开展时事报告、热点问题讲座、学生工作专题研讨和经验交流等业务活动。新任班主任上岗前必须参加学工部组织的班主任培训。系（部）定期组织班主任学习上级有关文件及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二十五条  骨干培训：优秀班主任参加学院学工部组织开展的社会考察（高校交流学习）、院外参观，学习其它院校班主任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29"/>
        <w:textAlignment w:val="auto"/>
        <w:rPr>
          <w:rFonts w:ascii="楷体_GB2312" w:hAnsi="楷体_GB2312" w:eastAsia="楷体_GB2312" w:cs="楷体_GB2312"/>
          <w:b/>
          <w:b/>
          <w:bCs/>
          <w:spacing w:val="1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pacing w:val="10"/>
          <w:sz w:val="30"/>
          <w:szCs w:val="30"/>
        </w:rPr>
        <w:t>（二）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二十六条  班主任实行系（部）直接管理，学工部督促并进行业务指导。系（部）可根据班主任知识结构、实际表现、工作情况提出评聘意见，上报学院学工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29"/>
        <w:textAlignment w:val="auto"/>
        <w:rPr>
          <w:rFonts w:ascii="楷体_GB2312" w:hAnsi="楷体_GB2312" w:eastAsia="楷体_GB2312" w:cs="楷体_GB2312"/>
          <w:b/>
          <w:b/>
          <w:bCs/>
          <w:spacing w:val="1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pacing w:val="10"/>
          <w:sz w:val="30"/>
          <w:szCs w:val="30"/>
        </w:rPr>
        <w:t>（三）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二十七条  考核内容包括德、能、勤、绩四个方面。“德”主要考核思想觉悟、工作态度和责任心、道德品质；“能”主要考核组织管理协调能力和政策业务水平；“勤”主要考核常规工作情况；“绩”主要考核工作的量值和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二十八条  考核结果分为：优秀、称职、不称职。考核结果作为津贴发放和专业技术职务评定的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二十九条  班主任考核由各系（部）执行，考核结果上报学工部。考核的具体内容和办法另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b/>
          <w:b/>
          <w:bCs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10"/>
          <w:sz w:val="30"/>
          <w:szCs w:val="30"/>
          <w:lang w:val="en-US" w:eastAsia="zh-CN"/>
        </w:rPr>
        <w:t>第五章  待遇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29"/>
        <w:textAlignment w:val="auto"/>
        <w:rPr>
          <w:rFonts w:ascii="楷体_GB2312" w:hAnsi="楷体_GB2312" w:eastAsia="楷体_GB2312" w:cs="楷体_GB2312"/>
          <w:b/>
          <w:b/>
          <w:bCs/>
          <w:spacing w:val="1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pacing w:val="10"/>
          <w:sz w:val="30"/>
          <w:szCs w:val="30"/>
        </w:rPr>
        <w:t>（一）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三十条  根据自治区及学院文件精神，兼职班主任除享受岗位津贴外，还享受班主任津贴，其中：高职生班主任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1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每生每月；中职生班主任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1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每生每月。带实习班级可享受相对应同标准的班主任津贴，工作职责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三十一条  根据自治区及学院文件精神，专职班主任津贴享受学院科员岗位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29"/>
        <w:textAlignment w:val="auto"/>
        <w:rPr>
          <w:rFonts w:ascii="楷体_GB2312" w:hAnsi="楷体_GB2312" w:eastAsia="楷体_GB2312" w:cs="楷体_GB2312"/>
          <w:b/>
          <w:b/>
          <w:bCs/>
          <w:spacing w:val="1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pacing w:val="10"/>
          <w:sz w:val="30"/>
          <w:szCs w:val="30"/>
        </w:rPr>
        <w:t>（二）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三十二条  年度考核连续三年优秀，学院给予一定的物质奖励，颁发荣誉证书，后附班主任考核登记表；优先参加自治区“优秀班主任”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三十三条  考核为优秀或称职者，可参加学院 “十佳班主任”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b/>
          <w:b/>
          <w:bCs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10"/>
          <w:sz w:val="30"/>
          <w:szCs w:val="30"/>
          <w:lang w:val="en-US" w:eastAsia="zh-CN"/>
        </w:rPr>
        <w:t>第六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  <w:lang w:val="en-US" w:eastAsia="zh-CN"/>
        </w:rPr>
        <w:t>第三十四条  本职责自通过之日起实施，由学工部负责解释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1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napToGrid w:val="false"/>
      <w:ind w:left="420"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12:00Z</dcterms:created>
  <dc:creator>王晶</dc:creator>
  <dc:description/>
  <dc:language>en-US</dc:language>
  <cp:lastModifiedBy>Taurs`挽歌</cp:lastModifiedBy>
  <cp:lastPrinted>2020-09-03T12:03:00Z</cp:lastPrinted>
  <dcterms:modified xsi:type="dcterms:W3CDTF">2024-12-25T02:50:13Z</dcterms:modified>
  <cp:revision>12</cp:revision>
  <dc:subject/>
  <dc:title>国家助学贷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E85772CB14782AEE4EBDDC676DBFA_12</vt:lpwstr>
  </property>
  <property fmtid="{D5CDD505-2E9C-101B-9397-08002B2CF9AE}" pid="3" name="KSOProductBuildVer">
    <vt:lpwstr>2052-12.1.0.19302</vt:lpwstr>
  </property>
</Properties>
</file>